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0258248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марта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марта 2015 года  № 7</w:t>
            </w:r>
          </w:p>
        </w:tc>
      </w:tr>
    </w:tbl>
    <w:p>
      <w:pPr>
        <w:pStyle w:val="Normal"/>
        <w:rPr/>
      </w:pPr>
      <w:r>
        <w:rPr/>
        <w:t>О передаче отдельных полномочий  по осуществлению внешней проверки годового</w:t>
      </w:r>
    </w:p>
    <w:p>
      <w:pPr>
        <w:pStyle w:val="Normal"/>
        <w:rPr>
          <w:b/>
          <w:b/>
        </w:rPr>
      </w:pPr>
      <w:r>
        <w:rPr/>
        <w:t>отчета об исполнении бюджета Богаш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10 статьи 23 Устава муниципального образования «Богашевское сельское поселение», в связи с отсутствием контрольно-счетного органа муниципального образования «Богашевское сельское поселение», проведя процедуру открытого голосования,                  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дать Счетной палате муниципального образования «Томский район» полномочия контрольно-счетного органа муниципального образования «Богашевское сельское поселение» по осуществлению внешней проверки годового отчета об исполнении бюджета Богаше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ту Богашевского сельского поселения заключить соглашение с Думой Томского района муниципального образования «Богашевское сельское поселение» о передаче Счетной палате муниципального образования «Томский район» 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разместить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Богашевского сельского поселения         /документ подписан/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>Глава Богашевского сельского поселения           /документ подписан/                                          А.В. Мазуренко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9:00Z</dcterms:created>
  <dc:creator>Ермакова</dc:creator>
  <dc:description/>
  <cp:keywords/>
  <dc:language>en-US</dc:language>
  <cp:lastModifiedBy>ЕРМАКОВА</cp:lastModifiedBy>
  <cp:lastPrinted>2014-11-27T08:57:00Z</cp:lastPrinted>
  <dcterms:modified xsi:type="dcterms:W3CDTF">2015-03-23T05:09:00Z</dcterms:modified>
  <cp:revision>3</cp:revision>
  <dc:subject/>
  <dc:title/>
</cp:coreProperties>
</file>